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Príloha č. 5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ČESTNÉ VYHLÁSE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lu podpísaný/á (titul, meno a priezvisko)......................................................................................., narodený/á dňa.................................................................................................................................., </w:t>
        <w:br/>
        <w:t xml:space="preserve">trvale bytom:...................................................................................................................................... 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čestne vyhlasujem, že mám postavenie priamo zainteresovanej osoby v zmysle ustanovenia §2 ods. 7 písm. a) zákona č. 112/2018 Z. z. o sociálnej ekonomike a sociálnych podnikoch a o zmene a doplnení niektorých zákonov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om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estnanec registrovaného sociálneho podnik</w:t>
      </w:r>
      <w:r>
        <w:rPr/>
        <w:t xml:space="preserve">u Kvalitné služby </w:t>
      </w:r>
      <w:r>
        <w:rPr>
          <w:color w:val="000000"/>
        </w:rPr>
        <w:t>s.r.o. - r.s</w:t>
      </w:r>
      <w:r>
        <w:rPr/>
        <w:t>.p.</w:t>
      </w:r>
      <w:r>
        <w:rPr>
          <w:color w:val="000000"/>
        </w:rPr>
        <w:t xml:space="preserve">  </w:t>
      </w:r>
    </w:p>
    <w:p>
      <w:pPr>
        <w:pStyle w:val="Normal"/>
        <w:pBdr/>
        <w:shd w:val="clear" w:color="auto" w:fill="FFFFFF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potrebiteľ tovaru alebo služby, ktoré vyrába, dodáva, poskytuje alebo distribuuje príslušný sociálny podnik,</w:t>
      </w:r>
    </w:p>
    <w:p>
      <w:pPr>
        <w:pStyle w:val="Normal"/>
        <w:pBdr/>
        <w:shd w:val="clear" w:color="auto" w:fill="FFFFFF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byvateľ mesta Stakčín, ako obce, v ktorej je umiestnená prevádzka registrovaného sociálneho podniku </w:t>
      </w:r>
    </w:p>
    <w:p>
      <w:pPr>
        <w:pStyle w:val="Normal"/>
        <w:pBdr/>
        <w:shd w:val="clear" w:color="auto" w:fill="FFFFFF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fyzická osoba, ktorá pre registrovaný sociálny podnik </w:t>
      </w:r>
      <w:r>
        <w:rPr/>
        <w:t>Kvalitné služby s.r.o. - r.s.p</w:t>
      </w:r>
      <w:r>
        <w:rPr>
          <w:color w:val="000000"/>
        </w:rPr>
        <w:t>. v predchádzajúcich 12 po sebe nasledujúcich mesiacoch vykonala dobrovoľnícku činnosť v rozsahu najmenej 150 hodín</w:t>
      </w: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eto údaje sú úplne a pravdivé. Som si vedomý/á právnych následkov nepravdivého čestného vyhlásenia uvedených v predchádzajúcich odseko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................................ dňa 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6452" w:leader="none"/>
        </w:tabs>
        <w:spacing w:before="0" w:after="200"/>
        <w:rPr/>
      </w:pPr>
      <w:r>
        <w:rPr/>
        <w:tab/>
        <w:tab/>
        <w:tab/>
        <w:t xml:space="preserve">     (podpis)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porúčame zakrúžkovať správnu možnosť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349f"/>
    <w:rPr>
      <w:rFonts w:eastAsia="Calibri" w:eastAsiaTheme="minorHAnsi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1349f"/>
    <w:rPr>
      <w:rFonts w:eastAsia="Calibri" w:eastAsia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3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23d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1349f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1349f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1349f"/>
    <w:pPr>
      <w:spacing w:lineRule="auto" w:line="240" w:before="0" w:after="0"/>
    </w:pPr>
    <w:rPr>
      <w:rFonts w:eastAsia="Calibri" w:eastAsiaTheme="minorHAnsi"/>
      <w:sz w:val="20"/>
      <w:szCs w:val="20"/>
      <w:lang w:eastAsia="en-US"/>
    </w:rPr>
  </w:style>
  <w:style w:type="paragraph" w:styleId="Header">
    <w:name w:val="Header"/>
    <w:basedOn w:val="Normal"/>
    <w:link w:val="HeaderChar"/>
    <w:uiPriority w:val="99"/>
    <w:unhideWhenUsed/>
    <w:rsid w:val="00a223d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twVZG7P1QSqe0kOAUliJgSO9vgQ==">AMUW2mUtjoDL9JRVGBd4FPL2YQAAJG2QltRizdxEDpRVqRCTPP9Y6g2rGX7BF3949MXyl13LGbPnpdg7AfZEsfOQbgh6NX1uWVP7BOfQH9cH0d8q2w4bVUOwKM+2JNLaE4unypAK0Z9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3:00Z</dcterms:created>
  <dc:creator/>
  <dc:description/>
  <dc:language>en-US</dc:language>
  <cp:lastModifiedBy/>
  <dcterms:modified xsi:type="dcterms:W3CDTF">2022-06-0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